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озмещение нормируемых потерь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инск</w:t>
        <w:tab/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«____»_________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УП «Минсккоммунтеплосеть», в лице _________________________________, действующего на основании ____________________________________, именуемое в дальнейшем «</w:t>
      </w:r>
      <w:r>
        <w:rPr>
          <w:rFonts w:cs="Times New Roman" w:ascii="Times New Roman" w:hAnsi="Times New Roman"/>
          <w:b/>
          <w:bCs/>
          <w:sz w:val="26"/>
          <w:szCs w:val="26"/>
        </w:rPr>
        <w:t>Энергоснабжающая организация</w:t>
      </w:r>
      <w:r>
        <w:rPr>
          <w:rFonts w:cs="Times New Roman" w:ascii="Times New Roman" w:hAnsi="Times New Roman"/>
          <w:sz w:val="26"/>
          <w:szCs w:val="26"/>
        </w:rPr>
        <w:t>» с одной стороны, и _________________________________________, в лице _________________________________________, действующего на основании _____________________________________, именуемое в дальнейшем «</w:t>
      </w:r>
      <w:r>
        <w:rPr>
          <w:rFonts w:cs="Times New Roman" w:ascii="Times New Roman" w:hAnsi="Times New Roman"/>
          <w:b/>
          <w:bCs/>
          <w:sz w:val="26"/>
          <w:szCs w:val="26"/>
        </w:rPr>
        <w:t>Абонент»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6"/>
          <w:szCs w:val="26"/>
        </w:rPr>
        <w:t>«Стороны»</w:t>
      </w:r>
      <w:r>
        <w:rPr>
          <w:rFonts w:cs="Times New Roman" w:ascii="Times New Roman" w:hAnsi="Times New Roman"/>
          <w:sz w:val="26"/>
          <w:szCs w:val="26"/>
        </w:rPr>
        <w:t xml:space="preserve"> заключили настоящий договор о нижеследующем</w:t>
      </w:r>
      <w:r>
        <w:rPr>
          <w:sz w:val="26"/>
          <w:szCs w:val="26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зрешения на присоединение к тепловым сетям объекта теплопотребления и акта разграничения балансовой принадлежности «Абонент» производит возмещение «Энергоснабжающей организации» нормируемых тепловых потерь тепловой энергии по следующим объектам: сеть ____ от источника 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значения тепловых потерь через изоляцию сетей объекта указаны в приложении 1 к договору.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оговора – возмещение «Энергоснабжающей организации» нормируемых потерь тепловой энерги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величины тепловых потерь выполняется «Энергоснабжающей организацией» ежемесячно в соответствии с нормативными техническими документам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нормируемых потерь тепловой энергии возмещается по тарифам, утвержденным в соответствии с действующим законодательством.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нормируемых потерь тепловой энергии производится Абонентом ежемесячно за фактический период работы тепловой сети в расчетном периоде.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а на возмещение нормируемых потерь тепловой энергии выставляются «Энергоснабжающей организацией» «Абоненту» 1 (один) раз в месяц, с 1-го по 15-ое число месяца, следующего за расчетн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бонент» берет на себя обязательство в 10 - дневный срок, с момента подписания настоящего договора, направить в свой банк обслуживания письменное заявление на предварительный акцепт платежных документов «Энергоснабжающей организации» на срок действия настоящего договора с отметкой «Оплата в день поступления», и копию заявления направить «Энергоснабжающей организаци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предварительного акцепта «Абонент» производит возмещение стоимости нормируемых потерь тепловой энергии самостоятельно не позднее 25-го числа оплачиваемого месяца на расчётный счет «Энергоснабжающей организации»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срочке выполнения денежного обязательства по договору «Абонент» уплачивает «Энергоснабжающей организации» пеню в размере 0,15 % от суммы просроченного обязательства за каждый день просрочки платеж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вступает в силу с момента его подписания сторонами и действует до передачи тепловых сетей на баланс «Энергоснабжающей организаци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заявления одной из сторон о прекращении договора за 1 месяц до истечения его срока, договор считается продленным на тот же срок и на тех же услов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имеют право по взаимному соглашению досрочно изменить или расторгнуть настоящий догово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б изменении или расторжении настоящего договора заключается в письменной форме и подписывается каждой из «Сторон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, связанные с исполнением обязательств по настоящему договору, разрешаются «Сторонами» путем проведения переговоров, а в случае не достижения согласия в судеб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етензии по исполнению настоящего договора должны предъявляться «Сторонами» в письменной форме и направляться заказным письмом или вручаться под роспис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м остальном, что не предусмотрено настоящим договором, «Стороны» руководствуются действующим законодательством Республики Беларус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составлен в двух экземплярах, имеющих одинаковую юридическую силу, один из которых хранится у «Абонента», второй у «Энергоснабжающей организации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ОСНАБЖАЮЩАЯ ОРГАНИЗАЦ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 «Минсккоммунтеплосеть»</w:t>
            </w:r>
          </w:p>
          <w:p>
            <w:pPr>
              <w:pStyle w:val="13"/>
              <w:ind w:right="-250" w:hanging="0"/>
              <w:rPr>
                <w:bCs/>
              </w:rPr>
            </w:pPr>
            <w:r>
              <w:rPr>
                <w:bCs/>
              </w:rPr>
              <w:t>220049 г.Минск, ул.Волгоградская,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/сч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AKBB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201439136253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ф-ле 514 АСБ «Беларусбанк» г.Минск, код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14,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П 100185328, ОКПО 05570727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ОНЕНТ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ЭНЕРГОСНАБЖАЮЩЕЙ ОРГАНИЗАЦИИ</w:t>
            </w:r>
          </w:p>
          <w:p>
            <w:pPr>
              <w:pStyle w:val="Style18"/>
              <w:pBdr>
                <w:bottom w:val="single" w:sz="12" w:space="0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/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АБОНЕНТ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pBdr>
                <w:bottom w:val="single" w:sz="12" w:space="0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/____________/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                            (Ф.И.О.)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085" w:firstLine="308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085" w:firstLine="308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бычный + 13 Знак Знак Знак Знак Знак Знак"/>
    <w:basedOn w:val="ConsPlusNonformat"/>
    <w:qFormat/>
    <w:pPr>
      <w:widowControl/>
      <w:autoSpaceDE w:val="true"/>
      <w:jc w:val="both"/>
    </w:pPr>
    <w:rPr>
      <w:rFonts w:ascii="Times New Roman" w:hAnsi="Times New Roman" w:cs="Times New Roman"/>
      <w:sz w:val="26"/>
      <w:szCs w:val="2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5:00Z</dcterms:created>
  <dc:creator>Ulyana</dc:creator>
  <dc:description/>
  <cp:keywords/>
  <dc:language>en-US</dc:language>
  <cp:lastModifiedBy>Алесь Воронин</cp:lastModifiedBy>
  <cp:lastPrinted>2014-06-03T12:47:00Z</cp:lastPrinted>
  <dcterms:modified xsi:type="dcterms:W3CDTF">2021-07-0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